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</w:t>
      </w:r>
      <w:r>
        <w:rPr>
          <w:b/>
          <w:color w:val="000000"/>
        </w:rPr>
        <w:t>HAV: Annual General Mandate 2018</w:t>
      </w:r>
    </w:p>
    <w:p>
      <w:pPr>
        <w:pStyle w:val="Normal"/>
        <w:rPr>
          <w:color w:val="000000"/>
        </w:rPr>
      </w:pPr>
      <w:r>
        <w:rPr>
          <w:color w:val="000000"/>
        </w:rPr>
        <w:t>On 24 Jul 2018, Hapro Vodka Joint Stock Company announced Annual General Mandate 2018 as follow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reports issued by Management Board on the operating result of 2017 and operating plan for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reports of Board of Directors on 20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reports of Board of Supervisors on 201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the 2017 Financial Statement audited by CPA Vietnam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of 2017 and the operating targets for 2018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9"/>
        <w:gridCol w:w="1593"/>
        <w:gridCol w:w="1593"/>
        <w:gridCol w:w="1595"/>
        <w:gridCol w:w="159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of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rcised in 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ven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t before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nue recovering expens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2,8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rage income of labo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llion VND/ person/ mon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dend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the remunerations for Board of Directors and Board of Supervisors in 2018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Company will not pay for allowances, remunerations for Board of Directors, Board of Supervisors, Secretary of Board of Directors in 2018 to reduce financial cost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gn Board of Directors to select the auditors for Financial Statement of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ploit 2,880m2 of lands for plants at the 6,330m2 lands plot at B5A – Hapro industrial zone of the Compan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ssign Board of Directors to prepare plan of implementations, select partners for leasing of 2,800m2 of lands at the 6,330m2 lands plot at B5A – Hapro industrial zone of the Company for long-ter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oint Chairman to cum CEO of the Compan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sign Board of Directors to reconstruct the Compan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just, supplement into the Charter of the Compan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 the Internal Governance Regulation of the Compan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lected results of Members of Board of Directors and Board of Supervisors term 2018-2023\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lected Members of Board of Directors term 2018-202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r. Tran Vu Tua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r. Pham Xuan H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r. Pham Ngoc Quy</w:t>
      </w:r>
    </w:p>
    <w:p>
      <w:pPr>
        <w:pStyle w:val="Normal"/>
        <w:rPr>
          <w:color w:val="000000"/>
        </w:rPr>
      </w:pPr>
      <w:r>
        <w:rPr>
          <w:color w:val="000000"/>
        </w:rPr>
        <w:t>Elected Members of Board of Supervisors term 2018-202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s. Vu Thi Mai Ho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s. Nguyen Thi Huo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s. Pham Thi Ngoc La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mplementat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Resolution took effect from 24 Jul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mbers of Board of Directors, Board of Supervisors, management Board assigned to implement this Resolution and implement this Resolution as their functions as laws na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2:00Z</dcterms:created>
  <dc:creator>Windows User</dc:creator>
  <dc:description/>
  <cp:keywords/>
  <dc:language>en-US</dc:language>
  <cp:lastModifiedBy>Toan Nguyen Huy</cp:lastModifiedBy>
  <dcterms:modified xsi:type="dcterms:W3CDTF">2018-08-03T08:12:00Z</dcterms:modified>
  <cp:revision>3</cp:revision>
  <dc:subject/>
  <dc:title/>
</cp:coreProperties>
</file>